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DOPUNAMA ZAKONA O OGRANIČAVANjU RASPOLAGANjA IMOVINOM U CILjU SPREČAVANjA TERORIZ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ograničavanju raspolaganja imovinom u cilju sprečavanja terorizma („Službeni glasnik RS”, br. 29/15 i 113/17), u nazivu zakona, posle reči: „terorizma” dodaju se reči: „i širenja oružja za masovno uništenj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. posle reči: „propisuju se”, dodaju se zapeta i reči: „u cilju sprečavanja terorizma i širenja oružja za masovno uništenje”.</w:t>
      </w:r>
    </w:p>
    <w:p>
      <w:pPr>
        <w:pStyle w:val="CLAN"/>
        <w:rPr>
          <w:lang w:val="sr-RS"/>
        </w:rPr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U članu 2. tačka 3), posle reči: „finansijera terorista”, dodaju se zapeta i reči: „kao i na listu lica koja se dovode u vezu sa širenjem oružja za masovno uništenje i posebnim listama”, a posle reči: „strane države” i tačke na kraju rečenice, dodaje se rečenica koja glasi: „Pod posebnim listama podrazumevaju se liste na osnovu rezolucija Saveta bezbednosti Ujedinjenih nacija ili akata međunarodnih organizacija čiji je država član, a koje se ne odnose na fizička ili pravna lica, grupe ili udruženja, već na pokretne i nepokretne stvari koje se dovode u vezu sa širenjem oružja za masovno uništenje, kao što su brodovi, avioni i drugo</w:t>
      </w:r>
      <w:r>
        <w:rPr>
          <w:rFonts w:cs="Arial"/>
        </w:rPr>
        <w:t>.</w:t>
      </w:r>
      <w:r>
        <w:rPr>
          <w:rFonts w:cs="Arial"/>
          <w:lang w:val="sr-CS"/>
        </w:rPr>
        <w:t>”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osle tačke 3) dodaju se tač. 3a) i 3b) koje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3a) Označeno lice jeste i svako fizičko i pravno lice koje se, u smislu ovog zakona, dovodi u vezu sa širenjem oružja za masovno uništenje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3b) Fizička ili pravna lica koja su u vezi sa označenim licima i koja postupaju u ime ili po nalogu označenih lica ili su na drugi način kontrolisana od strane označenih lica, mogu biti članovi uže porodice označenih lica (bračni ili vanbračni partner, roditelji, braća i sestre, deca, usvojena deca i pastorčad, i njihovi bračni ili vanbračni partneri), fizička i pravna lica koja imaju poslovne odnose sa označenim licima i na koja označena lica posredno ili neposredno imaju dominantan uticaj na vođenje poslova i donošenje odluka, kao i druga fizička i pravna lica koja sa označenim licima imaju interesni odnos</w:t>
      </w:r>
      <w:r>
        <w:rPr>
          <w:rFonts w:cs="Arial"/>
        </w:rPr>
        <w:t>.</w:t>
      </w:r>
      <w:r>
        <w:rPr>
          <w:rFonts w:cs="Arial"/>
          <w:lang w:val="sr-CS"/>
        </w:rPr>
        <w:t>”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>Posle tačke 4. dodaje se tačka 4a)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4a) Finansiranje širenja oružja za masovno uništenje odnosi se na sve radnje obezbeđivanja finansijskih sredstava ili radnje pružanja finansijskih usluga koje su usmerene, u celosti ili delimično, na razvoj, proizvodnju, sticanje, posedovanje, skladištenje, isporuku, pružanje brokerskih usluga, pretovar, transport i transfer oružja za masovno uništenje, kao i sredstava za njegovo prenošenje</w:t>
      </w:r>
      <w:r>
        <w:rPr>
          <w:rFonts w:cs="Arial"/>
        </w:rPr>
        <w:t>.</w:t>
      </w:r>
      <w:r>
        <w:rPr>
          <w:rFonts w:cs="Arial"/>
          <w:lang w:val="sr-CS"/>
        </w:rPr>
        <w:t>”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tački 8) posle reči: „akta” dodaju se reči: „ili je u vezi sa širenjem oružja za masovno uništenje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3. stav 3. i članu 4. stav 3. posle reči: „terorizma” dodaju se zapeta i reči: „odnosno širenja oružja za masovno uništenje”. 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4. stav 1. tačka 1), članu 5. st. 2. i 6, članu 6. stav 2. i članu 7a stav 2, posle reči: „terorističkog akta”, dodaju se zapeta i reči: „odnosno da je u vezi sa širenjem oružja za masovno uništenje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Ministar nadležan za poslove finansija u roku od tri meseca od dana stupanja na snagu ovog zakona uskladiće propise donete na osnovu člana 8. stav 10. i člana 9. stav 6. Zakona o ograničavanju raspolaganja imovinom u cilju sprečavanja terorizma („Službeni glasnik RS”, br. 29/15 i 113/17) sa odredbama ovog zakona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6:00Z</dcterms:created>
  <dc:creator>Dario Vidovic</dc:creator>
  <dc:description/>
  <dc:language>en-US</dc:language>
  <cp:lastModifiedBy>Boban Dasic</cp:lastModifiedBy>
  <dcterms:modified xsi:type="dcterms:W3CDTF">2018-05-28T07:16:00Z</dcterms:modified>
  <cp:revision>2</cp:revision>
  <dc:subject/>
  <dc:title/>
</cp:coreProperties>
</file>